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onvocatio&gt; partium in caus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7 aprile 2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la causa in atto fra Romerio "sindicus" di S. Abbondio e Lafranco Beccaria di Tresivio relativamente ad un albero di marroni e ad un muro, Giovanni "de Oddonibus" assessore del podestà di Como Rolando "domini Guidonis Bovis" convoca le parti entro le calende del prossimo giug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76 [A].  Regesto del sec. XVIII su camicia cartacea un tempo probabilmente contenente A, ora in ASMi, Religione, cart. 346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una larga macchia di umidità lungo tutta la parte sinistra, con conseguente scoloritura dell'inchiostro che rende malagevole e in qualche caso incerta la lettura.  Foro di filza fra l'ultima riga di testo e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non è citato direttamente dal Campiche, che però conosce tanto il podestà quanto l'assessore ed il notaio attraverso altre carte santabbondia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M.CC.XLVII., die iovis .VI. ex(eunte) aprill(e).| Dominus Iohannes de Oddonibus iudex et assessor domini Rolandi | domini Guidonis Bovis, regall(i) gra(cia) C(umarum) potestatis, statuit | [terminum unum] in concordia par(tium) int(er) dominum donum | Romerium sindicum capituli Sancti Abondii vallis | Cumane, ex una parte, et dominum Lafrancum | de Beccaria de Trixivio ex alia, ut hinc | ad kallendas iunii proximi ambe partes sint | coram dicto assessore in causa quam [simu]l | [habent]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occaxione un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arboris | maroni et unius muri pro quibus factum est | preceptum unum.  Unde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Petrus Cumcapi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arius C(umarum) scriba | pallacii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Seguono tre lettere depennate e rese illeggibili da spandimento d'inchiostro.   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i/>
          <w:sz w:val="16"/>
          <w:szCs w:val="16"/>
        </w:rPr>
        <w:t xml:space="preserve"> Segue depennato </w:t>
      </w:r>
      <w:r>
        <w:rPr>
          <w:rFonts w:cs="Verdana" w:ascii="Verdana" w:hAnsi="Verdana"/>
          <w:sz w:val="16"/>
          <w:szCs w:val="16"/>
        </w:rPr>
        <w:t>m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7:00Z</dcterms:created>
  <dc:creator>Gianpaolo</dc:creator>
  <dc:description/>
  <cp:keywords/>
  <dc:language>en-US</dc:language>
  <cp:lastModifiedBy>rusca3</cp:lastModifiedBy>
  <dcterms:modified xsi:type="dcterms:W3CDTF">2017-05-10T08:11:00Z</dcterms:modified>
  <cp:revision>19</cp:revision>
  <dc:subject/>
  <dc:title>ASMi, P, cart</dc:title>
</cp:coreProperties>
</file>